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Heading"/>
        <w:rPr>
          <w:sz w:val="28"/>
        </w:rPr>
      </w:pPr>
      <w:r>
        <w:rPr>
          <w:sz w:val="28"/>
          <w:szCs w:val="28"/>
        </w:rPr>
        <w:t xml:space="preserve">зарубежных научных журналов и изданий, </w:t>
      </w:r>
      <w:r>
        <w:rPr>
          <w:iCs/>
          <w:sz w:val="28"/>
        </w:rPr>
        <w:t>в которых могут быть опубликованы основные научные результаты диссертации на соискание ученой степени доктора и кандидата наук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73"/>
        <w:gridCol w:w="2183"/>
      </w:tblGrid>
      <w:tr>
        <w:trPr>
          <w:trHeight w:val="255" w:hRule="atLeast"/>
        </w:trPr>
        <w:tc>
          <w:tcPr>
            <w:tcW w:w="71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ABBREVIATED JOURNAL TITLE</w:t>
            </w:r>
          </w:p>
        </w:tc>
        <w:tc>
          <w:tcPr>
            <w:tcW w:w="21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SSN</w:t>
            </w:r>
          </w:p>
        </w:tc>
      </w:tr>
    </w:tbl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75"/>
        <w:gridCol w:w="2181"/>
      </w:tblGrid>
      <w:tr>
        <w:trPr>
          <w:trHeight w:val="255" w:hRule="atLeast"/>
        </w:trPr>
        <w:tc>
          <w:tcPr>
            <w:tcW w:w="717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rFonts w:ascii="Times New Roman CYR" w:hAnsi="Times New Roman CYR" w:cs="Times New Roman CYR"/>
                <w:b w:val="false"/>
                <w:b w:val="false"/>
                <w:bCs w:val="false"/>
                <w:szCs w:val="24"/>
              </w:rPr>
            </w:pPr>
            <w:bookmarkStart w:id="0" w:name="_Hlk15437314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 w:val="false"/>
                <w:bCs w:val="false"/>
                <w:szCs w:val="24"/>
              </w:rPr>
              <w:t>A.A. Architecture d’aujourd’hui</w:t>
            </w:r>
          </w:p>
        </w:tc>
        <w:tc>
          <w:tcPr>
            <w:tcW w:w="2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AAPG Bulletin (</w:t>
            </w:r>
            <w:r>
              <w:rPr>
                <w:szCs w:val="28"/>
              </w:rPr>
              <w:t>США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ccounts chem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1-484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cm comput surv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60-030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cm t comput sys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34-207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cm t graphic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30-030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cm t inform sys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6-818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cm t softw eng meth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9-331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cta astrono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1-523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cta crystallografika 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cta crystallografika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0"/>
                <w:lang w:val="en-US"/>
              </w:rPr>
              <w:t>B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08-768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cta mate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9-645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Acta Mathematic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Acta Mechanic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cta neuropath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1-632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cta onc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84-186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cta psychiat scand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1-690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Acustica (Acta Acustica)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dictio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5-214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agro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5-211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anat path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2-410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appl mech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5-215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atom mol opt ph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5-219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cancer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5-230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carbohyd chem bi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5-231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cata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60-056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chem phy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5-238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chromatog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5-241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colloid interfac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1-868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drug deliver rev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9-409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ecol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5-250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enzyme regu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5-257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funct mate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616-301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gene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5-266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immun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5-277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inorg che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8-883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insect phys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5-280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mar b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5-288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mate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35-964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microb phys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5-291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nucl phy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5-297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organomet che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5-305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parasi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5-308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phy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1-873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phys org che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5-316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polym sci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5-319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protein che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5-323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stud behav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5-345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synth cata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615-415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dv virus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5-352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Advances in Mathematic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geing res rev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68-163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ging cel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74-971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gr forest meteor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8-192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AA Journa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id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69-937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ids res hum retrov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89-222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lcohol clin exp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5-600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ldrichim act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2-510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liment pharm therap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69-281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llerg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05-453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heart j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2-870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bo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2-912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card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2-914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clin nut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2-916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clin path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2-917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epidem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2-926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gastroenter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2-927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geriat psychia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64-748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hum gene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2-929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hyperten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5-706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kidney di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2-638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med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2-934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med gene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neurorad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95-610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obstet gynec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2-937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ophthalm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2-939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path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2-944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phys anthrop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2-948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physiol-cell ph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63-614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physiol-endoc 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93-184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physiol-gastr 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93-185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physiol-heart c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63-613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physiol-lung c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0-060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physiol-reg i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63-611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physiol-rena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63-612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prev med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49-379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psychia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2-953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public health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0-003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reprod immun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755-892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resp cell m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4-154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resp crit care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3-449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roentgen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61-803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sci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2-959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sport med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63-546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surg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2-961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surg path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7-518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transplan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600-613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j trop med hyg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2-963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m na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014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aesthesi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240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al bioche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269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al che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270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al chim act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267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alys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265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Analytical Scienc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0910-634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at rec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esth analg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299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esthesiolog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302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gew chem int edi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33-785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im behav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347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 allerg asthma i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1-120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 emerg med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96-064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 epidem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7-279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 hum gene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480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 intern med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481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 med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85-389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 neur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64-513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 onc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3-753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 phys-new york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491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 rheum di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496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 surg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493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 surg onc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68-926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 thorac surg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497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Annales de l’Institut Henri Poincare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Annals of Mathematic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astron ast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6-414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bioche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6-415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biomed eng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3-982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bioph bio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6-870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cell dev bi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1-070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earth pl sc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84-659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ecol evol 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6-416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entom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6-417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fluid mech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6-418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gene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6-419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genom hum g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7-820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immun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32-058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inform sci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6-420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mater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31-733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med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6-421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microb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6-422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neurosci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7-006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nucl part 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3-899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nut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99-988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pharmac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62-164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phys che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6-426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phys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6-427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phytopath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6-428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plant b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0-251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psych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6-430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nu rev publ health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3-752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ti-cancer drug d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66-953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timicrob agents ch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6-480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tioxid redox sig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3-086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tisense nucleic 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7-290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tivir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6-354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ntivir the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9-653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poptosi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60-818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ppl catal a-ge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6-860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ppl catal b-enviro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6-337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ppl environ microb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9-224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ppl microbiol bio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75-759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ppl phys b-lasers o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46-217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ppl phys let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695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pplied Optic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quat microb ec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48-305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quat toxic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6-445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rch biochem biophy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986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rch dermat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987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rch gen psychia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990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rch intern med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992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rch neurol-chicago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994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rch ophthalmol-chic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995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rch pediat adol med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2-471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rch surg-chicago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4-001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rFonts w:ascii="Times New Roman CYR" w:hAnsi="Times New Roman CYR" w:cs="Times New Roman CYR"/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Architectural Record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rterioscl throm va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9-564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rth rheum/ar c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4-359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rthritis res the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78-636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rtif intel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4-370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rtif life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64-546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stron astrophy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4-636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stron astrophys rev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35-495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stron j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4-625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stropart phy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7-650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strophys j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4-637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strophys j suppl 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7-004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therosclerosi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1-915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therosclerosis supp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67-568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tmos chem phy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680-732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tmos enviro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2-231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tom data nucl dat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2-640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Aust j plant phys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10-784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 am math soc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8-948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 am meteorol soc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000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 am mus nat his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3-009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 world health orga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42-968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asic res card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0-842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rFonts w:ascii="Times New Roman CYR" w:hAnsi="Times New Roman CYR" w:cs="Times New Roman CYR"/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Bauingenieu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Bautechnik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ba-bioenergetic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5-272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ba-biomembran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5-273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ba-gen subject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4-416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ba-gene struct exp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7-478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ba-mol basis di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5-443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ba-mol cell biol 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88-198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ba-mol cell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7-488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ba-protein struct 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7-483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ba-rev cance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4-419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ehav brain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6-432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ehav brain sci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0-525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ehav ec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5-224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ehav ecol sociob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40-544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ehav gene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1-824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ehav neurosci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35-704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ehav pharmac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5-881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Bergbautechik  (</w:t>
            </w:r>
            <w:r>
              <w:rPr>
                <w:szCs w:val="28"/>
              </w:rPr>
              <w:t>ФРГ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Beton – und Stahlbetonbau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chem bioph res co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6-291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chem cell b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29-821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chem j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64-602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chem pharmac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6-295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chem soc symp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7-869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chem soc 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0-512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chemistry-u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6-296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chimie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0-908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conjugate che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3-180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drug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73-880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essay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65-924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geochemistr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8-256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gerontolog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89-572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informatic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67-480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l blood marrow t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3-879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l cel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48-490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l che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31-673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l conserv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6-320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l psychia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6-322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l psych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1-051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l reprod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6-336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l rev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64-793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l signal recep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22-493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macromolecul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5-779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material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2-961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metal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6-084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mol eng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89-034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org med chem let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0-894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organ med che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8-089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phys j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6-349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polymer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6-352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science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6-356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sens bioelectro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6-566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techniqu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36-620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technol adv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34-975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otechnol bioeng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6-359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Biotechnology Progres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8756-793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ipolar disord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98-564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lood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6-497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lood rev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68-960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mc cell b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71-212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one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756-328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one marrow transp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68-336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rai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6-895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rain behav immu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89-159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rain path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15-630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rain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6-899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rain res bul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61-923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rain res rev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5-017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reast cancer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65-542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reast cancer res t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7-680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rit j anaesth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7-091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rit j cance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7-092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rit j clin pharmaco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6-525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rit j dermat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7-096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rit j haemat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7-104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rit j nut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7-114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rit j ophthalm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7-116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rit j pharmac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7-118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rit j psychia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7-125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rit j surg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7-132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rit med bul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7-142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Brit med j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9-535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ulletin of American Mathematical Societ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-cancer j cli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7-923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lcified tissue in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71-967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n j fish aquat sci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06-652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n j psychia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06-743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n med assoc j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20-394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nce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8-543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ncer biol the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38-404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ncer cause contr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7-524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ncer cel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35-610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ncer chemoth phar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44-570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ncer cytopath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8-543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ncer epidem bioma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5-996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ncer gene the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9-190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ncer immunol immu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40-700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ncer inves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35-790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ncer j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8-911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ncer let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4-383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ncer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8-547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ncer treat rev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5-737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rbo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8-622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rcinogenesi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3-333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rdiovasc drug rev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7-595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rdiovasc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8-636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tal rev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1-494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tal toda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0-586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attech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84-656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el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2-867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ell biochem biophy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5-919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ell calciu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3-416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ell death diffe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0-904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ell growth diffe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4-952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ell microb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62-581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ell mol life sci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20-682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ell motil cytoske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86-154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ell physiol bioche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15-898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ell signa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8-656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ell stress chapero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5-814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ell tissue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2-766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ell transplan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3-689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ephalalgi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33-102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ereb cortex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7-321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erebrovasc di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15-977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hem b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4-552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hem commu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9-734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hem ge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9-254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hem mate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7-475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hem phy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1-010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hem phys carbo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69-313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hem phys let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9-261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hem rec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7-899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hem res toxic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3-228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hem rev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9-266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hem sens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79-864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hem soc rev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6-001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hem vapor depo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48-190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hembioche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39-422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hem-eur j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47-653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Chemistry A European Journa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0947-653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Chemis</w:t>
            </w:r>
            <w:r>
              <w:rPr/>
              <w:t>с</w:t>
            </w:r>
            <w:r>
              <w:rPr>
                <w:lang w:val="en-US"/>
              </w:rPr>
              <w:t>he Berichte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hemometr intell lab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9-743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hemphysche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39-423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hes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2-369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hromosom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9-591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hromosome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7-384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irc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9-733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irculatio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9-732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Civil engineering magazine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ladistic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48-300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lassical quant grav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0264-938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lim dyna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30-757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limatic change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5-000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lin cancer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8-043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lin che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9-914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lin endocrin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0-066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lin exp allerg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4-789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lin exp immun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9-910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lin gene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9-916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lin immun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1-661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lin infect di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8-483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lin j pai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49-804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lin lymphom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6-965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lin microbiol infec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98-743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lin microbiol rev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3-851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lin neurophys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88-245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lin pharmacokine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12-596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lin pharmacol the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9-923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lin sci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3-522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lin the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9-291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ns drug rev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0-563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ns drug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72-704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ogn neuropsych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64-329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ognitive brain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6-641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ognitive psych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0-028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Colloids and Surfac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0927-776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omb chem high t sc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86-207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ommun pur appl math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0-364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Communication in Mathematical Physic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Comput. and Struct.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onserv b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88-889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onserv ec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95-544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ontrib mineral pet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0-799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oordin chem rev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0-854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ortex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0-945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rit care med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0-349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rit rev anal che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0-834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rit rev biochem m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0-923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rit rev biotechn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38-855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rit rev cl lab sci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0-836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rit rev env sci tec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64-338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rit rev eukar gene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5-440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rit rev immun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0-840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rit rev oncol hema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0-842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rit rev oral biol 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5-441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rit rev plant sci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35-268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rit rev solid state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0-843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rit rev ther drug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43-486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rit rev toxic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0-844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ryst growth d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8-748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rystengcom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66-803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b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0-982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contr trials c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68-669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drug metab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89-200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drug target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89-450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gene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72-808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med che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9-867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med res opi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0-799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opin biotech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8-166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opin card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68-470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opin cell b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5-067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opin chem b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67-593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opin clin nut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63-195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opin colloid i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9-029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opin genet dev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9-437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opin hemat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65-625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opin immun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2-791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opin infect di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1-737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opin lipid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7-967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opin microb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69-527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opin mol the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64-843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opin nephrol h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62-482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opin neurob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9-438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opin neur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0-754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opin onc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0-874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opin plant b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69-526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opin rheumat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0-871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opin solid st 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9-028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opin struc b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9-440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org che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85-272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pharm desig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81-612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prob cance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7-027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top dev b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70-215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urr top microb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70-217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ytokine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3-466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ytokine growth f 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9-610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Cytometr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alton 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77-922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ata min knowl disc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84-581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eep-sea res pt i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7-063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ement geriatr cog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20-800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ent mate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09-564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ev b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2-160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ev cel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34-580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ev comp immun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5-305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ev dyna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8-838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ev genes ev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49-944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evelopmen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0-199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iabet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2-179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iabetes care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9-599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iabetes-metab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0-755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iabetic med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42-307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iabetologi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2-186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iagn micr infec di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32-889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iagn mol path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2-955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ifferentiatio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1-468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is colon rectu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2-370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is marker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8-024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na cell b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4-549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na repai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68-786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na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40-283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omest anim endocri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39-724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rug aging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70-229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rug alcohol depe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76-871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rug discov toda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9-644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rug metab dispo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0-955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rug metab rev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60-253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rug resist update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68-764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rug safet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14-591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Drug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2-666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Duke Mathematical Journa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arth planet sc let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2-821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arth-sci rev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2-825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col app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1-076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col let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61-023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col monog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2-961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colog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2-965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conometric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2-968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cosystem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32-984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rFonts w:ascii="Times New Roman CYR" w:hAnsi="Times New Roman CYR" w:cs="Times New Roman CYR"/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Eisenbahnengineu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lectrochem commu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88-248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lectrochem solid s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99-006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Electrochemistry Communication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1388-248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Electrochimica Act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0013-468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lectrophoresi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73-083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mbo j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61-418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mbo rep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69-221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merg infect di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0-604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ndocr rev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3-769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ndocrin metab cli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89-852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ndocrinolog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3-722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ndocr-relat cance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1-008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ndoscop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3-726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nviron health persp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1-676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nviron microb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62-291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nviron mol mutage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3-669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nviron pollu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69-749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nviron sci techn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3-936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nviron toxicol che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30-726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pidemiol rev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93-936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pidemiolog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4-398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pilepsi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3-958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pilepsy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0-121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sa bull-eur space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76-426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ssays bioche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71-136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karyot cel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35-977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 arch psy clin 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40-133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 heart j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95-668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 j bioche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4-295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 j cance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9-804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 j cell b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71-933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 j clin inves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4-297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 j endocrin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04-464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 j heart fai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88-984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 j hum gene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18-481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 j immun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4-298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 j inorg che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34-194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 j neur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1-510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 j neurosci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3-816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 j nucl med mol i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619-707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 j org che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34-193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 j pharm sci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8-098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 j pharmac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4-299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 neuropsychophar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4-977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 phys j 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34-600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 phys j c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34-604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 phys j e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292-894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 respir j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03-193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 ur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2-283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Euro Cargo (Germany)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European Railway Review (United Kingdon)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urophys let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95-507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vol compu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63-656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vol dev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0-541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vol ec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69-765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vol hum behav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90-513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volutio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4-382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xerc immunol rev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7-555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xp biol med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35-370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xp brain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4-481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xp cell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4-482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xp dermat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06-670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xp eye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4-483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xp geront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531-556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xp hemat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1-472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xp neur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4-488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xpert opin biol th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71-259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Expert opin inv drug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4-378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Faraday discus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64-549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Faseb j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2-663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Febs let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4-579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Fems microbiol ec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8-649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Fems microbiol rev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8-644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Fertil steri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5-028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Free radical bio med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1-584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Free radical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1-576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Front biosci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93-994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Front neuroendocri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1-302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Funct ec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69-846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Fungal genet b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7-184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astroenterolog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6-508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astrointest endosc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6-510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ene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78-111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ene chromosome canc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5-225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ene dev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0-936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ene expressio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2-216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ene the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9-712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enes brain behav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601-184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enes cell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6-959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enes immu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66-487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enesi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6-954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enet epidem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41-039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enet med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98-360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enet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6-672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enetic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6-670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enetic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6-673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enome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8-905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enomic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88-754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eochem geophy geos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5-202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eochim cosmochim ac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6-703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eol soc am bul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6-760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eolog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1-761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highlight w:val="yellow"/>
                <w:lang w:val="en-US"/>
              </w:rPr>
            </w:pPr>
            <w:r>
              <w:rPr>
                <w:szCs w:val="28"/>
                <w:lang w:val="en-US"/>
              </w:rPr>
              <w:t>Geometric and Functional Analysi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eomicrobiol j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9-045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eophys res let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4-827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eostandard newslet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50-550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li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4-149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lobal biogeochem c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86-623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lobal change b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4-101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lobal ecol biogeog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0-744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Glukauf  (</w:t>
            </w:r>
            <w:r>
              <w:rPr>
                <w:szCs w:val="28"/>
              </w:rPr>
              <w:t>ФРГ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lycobiolog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9-665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reen che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63-926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rowth horm igf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96-637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u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7-574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Gynecol onc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0-825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aematologic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90-607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eadache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7-874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ealth affai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8-271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ealth serv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7-912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ear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5-603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elicobacte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1083-438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ematol onc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8-023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epatolog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0-913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ippocampu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0-963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istochem cell b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48-614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istopatholog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9-016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olocene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9-683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orm behav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8-506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um brain mapp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65-947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um gene the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3-034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um gene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40-671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um hered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1-565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um immun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98-885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um mol gene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4-690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um muta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9-779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um path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46-817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um reprod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68-116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um reprod update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5-478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um-comput interac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37-002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ypertens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16-963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Hypertensio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94-911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bm j res dev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8-864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caru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9-103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eee acm t network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63-669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eee commun mag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3-680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eee contr syst mag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2-170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eee electr device 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41-310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eee intell sys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94-716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eee internet compu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9-780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eee j quantum elec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8-919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eee j sel top quan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7-260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eee j solid-st circ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8-920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eee network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0-804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eee pers commu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0-991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eee photonic tech 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1-113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eee signal proc mag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3-588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eee t electron dev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8-938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eee t evolut compu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9-778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eee t image proces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7-714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eee t inform theor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8-944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eee t med imaging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8-006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eee t multimedi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0-921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eee t nanotechn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36-125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eee t pattern ana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2-882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eee t robotic auto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2-296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mmunit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4-761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mmunogenetic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3-771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mmunol cell b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18-964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mmunol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57-277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mmunol rev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05-289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mmunolog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9-280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door ai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05-694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fect immu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9-956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flamm bowel di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8-099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form sys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6-437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org che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0-166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Inorganic Chemistry Communication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1387-700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Inorganica Chimica Act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0020-169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sect biochem molec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5-174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sect mol b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2-107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arch allergy im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18-243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clin psychophar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68-131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dairy j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8-694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immun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3-817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immunopharmac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67-576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j biochem cell b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7-272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j cance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0-713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j comput visio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0-569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j epidem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0-577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j food microb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8-160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j gynecol path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7-169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j high perform c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94-342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j immunopath ph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94-632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j impot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5-993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j legal med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37-982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j mass spectro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87-380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j med microb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38-422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j neuropsychoph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61-145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j obesit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7-056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j onc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19-643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j parasit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0-751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j plasticit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49-641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j psychophys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7-876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j radiat b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5-300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j radiat onc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60-301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j syst evol mic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66-502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mater rev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0-660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rev cyt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74-769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 rev phys che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4-235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Int. J. of Engeen. Sci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Int. J. of Mechan. Sci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Int. J. of Numer. in Engeen.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Int. J. of Solid and Struck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tens care med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42-464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nternational Journal of Mech. Csi.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(Int. J. Mech. Csi)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lang w:val="en-US"/>
              </w:rPr>
              <w:t xml:space="preserve">International Journal of Quantum </w:t>
            </w:r>
            <w:r>
              <w:rPr/>
              <w:t>С</w:t>
            </w:r>
            <w:r>
              <w:rPr>
                <w:lang w:val="en-US"/>
              </w:rPr>
              <w:t>hemistr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0020-760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nventiones Mathematicae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vest new drug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7-699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nvest ophth vis sci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6-040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Inzyneria Budownictwo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  <w:lang w:val="en-US"/>
              </w:rPr>
              <w:t>Israel Journal of Mathematic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Iubmb life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1-654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c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4-541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ffect disorder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5-032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gr food che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1-856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llergy clin immu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1-674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m acad child ps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0-856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m acad dermat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90-962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m chem soc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2-786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m coll card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35-109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m coll nut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31-572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m coll surgeon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2-751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m geriatr soc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2-861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m math soc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4-034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m med inform ass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67-502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m soc mass spect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4-030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m soc nephr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6-667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m stat assoc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2-145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nal atom spectro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67-947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na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1-878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ndr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96-363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nim ec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1-879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ntimicrob chemoth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5-745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ppl crystallog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1-889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ppl ec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1-890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ppl phy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1-897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ppl phys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750-758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tmos che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7-776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tmos sci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492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autoimmu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6-841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bacter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1-919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bioche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1-924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bioenerg biomemb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5-479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biogeog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5-027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biol che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1-925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biol inorg che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49-825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biol rhyth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48-730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biomech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1-929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biomed mater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1-930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biomed op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3-366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biomol nm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5-273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biomol scree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7-057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biotechn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8-165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bone miner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84-043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ancer res cli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71-521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ard fai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1-916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ardiovasc elect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5-387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ata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1-951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ell bioche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30-231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ell b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1-952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ell phys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1-954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ell sci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1-953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erebr blood f me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1-678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hem inf comp sci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5-233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hem neuroana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1-061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hem phy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1-960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hild adol psychop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4-546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hromatogr 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1-967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hromatogr b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70-023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limate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4-875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lin endocr metab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1-972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lin epidem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5-435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lin immun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1-914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lin inves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1-973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lin microb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5-113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lin neurophys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36-025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lin onc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32-183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lin path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1-974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lin psychia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0-668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lin psychophar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1-074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lin vir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86-653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ognitive neurosci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8-929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omb che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0-476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omp neur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1-996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omput aid mol d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0-654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omput b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66-527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omput che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92-865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omput neurosci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9-531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ontrol release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8-365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crypt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33-279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dairy sci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030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dent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034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diabetes complica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6-872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ec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047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electroanal che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072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electrochem soc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3-465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endocrin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079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endotoxin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8-051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endovasc the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6-602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epidemiol commun h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3-005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evolution b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10-061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exp b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094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exp bo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095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exp med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100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exp psychol huma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6-152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exp psychol lear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8-739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food protec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62-028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gen intern med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84-873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gen phys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129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gen vir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131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gene med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99-498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ge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137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geol soc londo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6-764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geophys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8-022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gerontol a-b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9-500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gerontol b-psych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9-501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health polit polic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61-687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heart lung transp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3-249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hepat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8-827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high energy phy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29-847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histochem cytoche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155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hum gene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35-232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hydrometeor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5-755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hyperten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63-635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immun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176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immunol method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175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immunothe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3-855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infect di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189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inorg bioche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2-013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int neuropsych soc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5-617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interf cytok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9-990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intern med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4-682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invest dermat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202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invest med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1-558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lab clin med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214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leukocyte b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41-540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lipid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227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ach learn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32-443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agn reso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90-780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agn reson imaging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3-180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ammary gland b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3-302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ass spectro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6-517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ater che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9-942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ech phys solid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509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ed che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262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ed gene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68-624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ed vir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6-661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em lang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49-596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embrane b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263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embrane sci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76-738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etamorph ge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63-492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icrobiol meth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7-701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icrocolumn sep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0-768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icroelectromech 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7-715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ol b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283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ol catal a-che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81-116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ol cell card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282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ol diag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5-157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ol endocrin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2-504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ol ev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284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ol graph mode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93-326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ol med-jm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46-271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ol microb biotech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64-180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ol mode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48-502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ol neurosci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5-869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mol recogni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2-349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n am benthol soc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87-359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natl cancer i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7-887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neural trans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0-956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neurob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303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neuroche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304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neuroendocrin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3-819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neuroimmun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5-572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neur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40-535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neurol neurosur p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305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neurol sci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510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neuropath exp neu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306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neurophys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307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neurosci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0-647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neurosci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60-401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neurosurg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308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neurotrau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7-715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neurovir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5-028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nucl med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1-550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nut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316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nutr bioche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5-286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opt soc am b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40-322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org che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326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organomet che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328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orthopaed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36-026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ai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6-590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aleolimn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1-272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ath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341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ediat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347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eripher nerv sys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5-948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etr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353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harm sci-u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354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harmacol exp the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356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hotoch photobio b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11-134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hyc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364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hys chem 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9-563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hys chem b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0-610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hys chem ref dat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47-268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hys oceanog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367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hysiol-londo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375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ineal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42-309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lant growth regu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21-759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olym sci pol che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87-624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ower sourc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78-775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roteome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35-389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sychiat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395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sychiatr neurosci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80-488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sychopharmac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69-881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psychosom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399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reprod immun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5-037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rheumat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15-162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roy stat soc b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69-741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sep sci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615-931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sleep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2-110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soc gynecol inves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1-557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steroid bioche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0-076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struct b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7-847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stud alcoh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6-882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thorac cardiov su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522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urolog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534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vasc interv rad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1-044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vasc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18-117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vasc surg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41-521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vet intern med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1-664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viral hepatiti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2-050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vir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2-538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 zool syst evol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47-574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J. of Appl. Mechanic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J. of Comput. of Mechan.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J. of Physics A, B, C, D, E, F, H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J. of Sound and Vibratio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J. Physics A, B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aids-j acq imm def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5-413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ama-j am med assoc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8-748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Jaro-j assoc res oto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5-396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Journal fur die reine und angewandte Mathematik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lang w:val="en-US"/>
              </w:rPr>
              <w:t>Journal Macromolecular Science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0022-234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Journal of Acoustical Society of Americ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ournal of Algebraic Geometr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lang w:val="en-US"/>
              </w:rPr>
              <w:t>Journal of Alloys and Compound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0925-838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lang w:val="en-US"/>
              </w:rPr>
              <w:t>Journal of Bioinformatics and Computational Biology (JBCB)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Journal of Canadian Petroleum Technology (</w:t>
            </w:r>
            <w:r>
              <w:rPr>
                <w:szCs w:val="28"/>
              </w:rPr>
              <w:t>Канада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lang w:val="en-US"/>
              </w:rPr>
              <w:t>Journal of Colloid and Interface Science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0021-979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ournal of Differencial Equation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ournal of Differencial Geometr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ournal of Engineering Mechanic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ournal of Functional Analysi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Journal of Magnetism and Magnetic Material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ournal of Mathematical Physic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lang w:val="en-US"/>
              </w:rPr>
              <w:t>Journal of Molecular Spectroscop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0022-285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Journal of Optimization Theory and Application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Journal of Petroleum  (</w:t>
            </w:r>
            <w:r>
              <w:rPr>
                <w:szCs w:val="28"/>
              </w:rPr>
              <w:t>США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Journal of Petroleum Technology (</w:t>
            </w:r>
            <w:r>
              <w:rPr>
                <w:szCs w:val="28"/>
              </w:rPr>
              <w:t>США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lang w:val="en-US"/>
              </w:rPr>
              <w:t>Journal of Photochemistry and Photobiology A-Chemistr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1010-603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lang w:val="en-US"/>
              </w:rPr>
              <w:t>Journal of Physical Organic Chemistr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0894-323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lang w:val="en-US"/>
              </w:rPr>
              <w:t>Journal of Physics, A. Mathematics and Generaliti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al of Physics, B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en-US"/>
              </w:rPr>
              <w:t>Journal of Physics: Condensed Matte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al of Polymer Science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0020-383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al of Radioanalytical and Nuclear Chemistr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0236-573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al of Sulfur Chemistr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1741-599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al of the Solid-State Electrochemistr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1432-848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Kidney in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85-253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Lab chip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73-018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Lab inves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3-683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Lance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0-673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Lancet neur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74-442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Lancet onc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70-204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Langmui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43-746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Laser Physics Letter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612-201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Cs w:val="20"/>
                <w:lang w:val="en-US"/>
              </w:rPr>
              <w:tab/>
            </w:r>
            <w:r>
              <w:rPr>
                <w:rFonts w:cs="Times New Roman CYR" w:ascii="Times New Roman CYR" w:hAnsi="Times New Roman CYR"/>
                <w:szCs w:val="20"/>
                <w:lang w:val="en-US"/>
              </w:rPr>
              <w:t>Laser surg med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96-809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Le Genie Civi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Learn memor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2-050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Leukemi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87-692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Leukemia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5-212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Limnol oceanog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4-359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Lipid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4-420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Litho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4-493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Live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06-954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Liver transplan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7-646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ach lear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85-612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acromol biosci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616-518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acromol rapid com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22-133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acromolecul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4-929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agnet reson med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40-319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agnetic Resonance in Chemistr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amm genome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38-899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ar che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4-420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ar ecol-prog se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71-863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ass spectrom rev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7-703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at sci eng 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7-796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Mathematical Programming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Mathematics of Computatio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Mathematische Annale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atrix b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45-053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aturita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78-512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ayo clin proc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5-619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ech ageing dev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47-637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ech develop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5-477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Mechan. of Mate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ed care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5-707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ed image ana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61-841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ed myc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69-378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ed phy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4-240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ed res rev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98-632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ed sci sport exe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95-913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edicine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5-797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elanoma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0-893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Memoirs of the American Mathematical Societ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endeleev Communication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9-943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enopause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2-371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ent retard dev d 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0-401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et ions biol sys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1-514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etab eng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96-717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etabolis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6-049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eteorit planet sci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6-937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ethod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6-202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etrologi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6-139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icrob drug resis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6-629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icrobes infec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286-457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icrobial ec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5-362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icrobiol mol biol 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92-217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icrobiol-sg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0-087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icrocirculatio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3-968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icropor mesopor ma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87-181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icrosc res techniq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9-910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ilbank q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87-378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Mining Journal (</w:t>
            </w:r>
            <w:r>
              <w:rPr>
                <w:szCs w:val="28"/>
              </w:rPr>
              <w:t>Великобритания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is quar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6-778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dern path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3-395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biochem parasi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6-685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biol cel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9-152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biol ev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37-403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brain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9-328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breeding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80-374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cancer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41-778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cancer the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35-716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carcinoge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9-198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cel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97-276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cell b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0-730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cell endocrin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3-720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cell neurosci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4-743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cell proteomic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35-947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diag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4-859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ec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2-108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endocrin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88-880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gen gene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6-892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genet genomic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617-461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genet metab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96-719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hum reprod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60-994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immun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1-589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med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6-155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membr b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8-768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microb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0-382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neurob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3-764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pharmac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6-895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phylogenet ev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5-790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plant microbe i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4-028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psychiat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9-418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reprod dev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0-452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the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5-001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l vi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90-053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n not r astron soc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5-871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n weather rev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7-064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ovement disord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85-318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rs bul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83-769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rs internet j n s 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92-578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ult scle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2-458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uscle nerve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8-639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utat res-dna repai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1-877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utat res-fund mol 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7-510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Mutat res-rev muta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83-574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ano let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30-698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anotechnolog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7-448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at biotechn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7-015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at cell b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65-739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at gene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61-403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at immun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9-290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at mate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76-112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at med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8-895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at neurosci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97-625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at prod rep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65-056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at rev cance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74-175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at rev drug discov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74-177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at rev gene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71-005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at rev immun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74-173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at rev mol cell bio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71-007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at rev neurosci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71-004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at struct b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2-836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ature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8-083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oplasi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2-800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phrol dial transp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31-050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twork-comp neura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4-898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al compu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9-766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biol aging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97-458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biol di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9-996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biol learn me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4-742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chem in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97-018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endocrinolog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8-383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gastroent moti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0-192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genetic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64-674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image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3-811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log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8-387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mol med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35-108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muscular disord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0-896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6-627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-oncolog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2-851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path appl neuro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5-184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peptid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3-417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pharmacolog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8-390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psychologi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8-393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psycholog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4-410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psychopharmac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3-133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repor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9-496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sci biobehav 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9-763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sci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8-010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science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6-452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scientis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3-858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signal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24-862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surger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8-396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urourol urodyna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33-246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w astro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84-109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w engl j med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8-479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w j che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44-054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w j phy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67-263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w phyt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8-646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ews physiol sci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86-171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itric oxide-biol ch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9-860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mr biomed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2-348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Nonlinearit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orsk geol tidssk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9-196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ovart fdn symp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-s arch pharmac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8-129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ucl fusio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9-551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ucl med b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9-805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ucl phys b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550-321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ucleic acids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5-104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Numerische Mathematik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utr metab cardiova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39-475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utr res rev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4-422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utr rev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9-664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Nutritio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9-900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Obes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1-732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Obes surg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0-892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Obstet gynec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9-784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Oceanogr mar b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78-321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Oecologi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9-854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Oiko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0-129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Oil and Gas Journal (</w:t>
            </w:r>
            <w:r>
              <w:rPr>
                <w:szCs w:val="28"/>
              </w:rPr>
              <w:t>США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Oncogene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0-923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Oncologis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3-715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Oncology-base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0-241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Ophthalmolog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1-642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Opt expres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94-408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Opt let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6-959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Optical and Laser Technolog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Optical Engineering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Optical memory &amp; Neural networks (Information optics)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1060-992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Optics Communication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Org let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3-706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Organic and Biomolecular Chemistr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1477-052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Organometallic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6-733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Osteoarthr cartilage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63-458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Osteoporosis in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37-941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 ieee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18-921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 natl acad sci us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7-842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 nutr soc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29-665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 roy soc lond b bio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2-845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ai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4-395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aleoceanograph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83-830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arkinsonism relat d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3-802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ediatr infect dis j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1-366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ediatr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1-399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ediatric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1-400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eptid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96-978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flug arch eur j ph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1-676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arm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24-874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armacoeconomic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70-769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armacogenetic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0-314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armacogenomic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62-241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armacol biochem be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1-305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armacol rev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1-699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armacol therapeu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3-725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armacopsychiatr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76-367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armacotherap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7-000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ilos t roy soc b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2-843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osphorus, Sulfup and Silicon and the Related Element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otosynth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6-859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ys earth planet i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1-920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ys lett b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70-269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ys med b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1-915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ys plasma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0-664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ys rep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70-157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ys rev 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0-294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ys rev b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98-012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ys rev c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556-281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ys rev d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556-282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ys rev e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63-651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ys rev let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1-900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ys toda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1-922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ys.let.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yschemcom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60-273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Physic of Fluid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hysica A, B, C, D, E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Physica Status Solidi (b)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color w:val="FF0000"/>
                <w:szCs w:val="20"/>
                <w:lang w:val="en-US"/>
              </w:rPr>
              <w:tab/>
            </w:r>
            <w:r>
              <w:rPr>
                <w:lang w:val="en-US"/>
              </w:rPr>
              <w:t>Physical Chemistry Chemical Physic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1463-907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ysiol behav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1-938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ysiol genomic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94-834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ysiol rev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1-933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ys-usp+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63-786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hytopatholog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1-949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igm cell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3-578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Pipeline and Gas Journal (</w:t>
            </w:r>
            <w:r>
              <w:rPr>
                <w:szCs w:val="28"/>
              </w:rPr>
              <w:t>США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Pipeline and Gas Technology (Hart’s) (</w:t>
            </w:r>
            <w:r>
              <w:rPr>
                <w:szCs w:val="28"/>
              </w:rPr>
              <w:t>США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lacent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3-400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lant cel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0-465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lant cell enviro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0-779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lant cell phys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2-078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lant j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0-741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lant mol b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7-441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lant phys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2-088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lant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2-093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lasma phys contr f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41-333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latelet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3-710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Polyhedro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0277-538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olyme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2-386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ecambrian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1-926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Proceedings  of London Math. Societ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g biophys mol bio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79-610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g brain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79-612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g cardiovasc di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3-062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g energ combus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60-128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g inorg che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79-637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g lipid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3-782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g mater sci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79-642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g neurob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1-008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g nucl mag res sp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79-656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g nucleic acid re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79-660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g oceanog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79-661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g optic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79-663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g part nucl phy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6-641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g polym sci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79-670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g quant electro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79-672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g retin eye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0-946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g surf sci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79-681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g theor phy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3-068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stag oth lipid 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0-698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state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0-413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tein eng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69-213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tein sci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1-836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tein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87-358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teomic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615-985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tis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34-461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rotoplasm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3-183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sychiat gene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5-882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sychiat res-neuroi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5-492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sychiat serv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5-273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sychol bul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3-290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sychol med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3-291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sychol rev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3-295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sychoneuroendocrino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6-453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sychopharmacolog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3-315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sychophysiolog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48-577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sychosom med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3-317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sychother psychoso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3-319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ubl astron soc jp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4-626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ubl astron soc pac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4-628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Public health nut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68-980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Q j nucl med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25-013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Q j roy meteor soc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5-900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Q rev b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3-577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Q rev biophy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3-583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Qjm-int j med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60-272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Qual life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2-934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Quaternary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3-589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Quaternary sci rev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7-379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adiat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3-758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Radiochimica Act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0033-823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adiographic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1-533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adiolog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3-841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adiother onc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7-814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Railway Track and Internationa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apid commun mass sp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1-419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ecent prog horm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79-996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eceptor channe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60-682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egul peptid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7-011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emote sens enviro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4-425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ep prog phy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4-488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eproductio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70-162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es microb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3-250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esp physiol neurobi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69-904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esp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65-993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ev comp ch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69-359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ev geophy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755-120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ev inorg che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93-492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ev med vir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2-927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ev mex astron ast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85-110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ev mineral geoche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29-646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ev mod phy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4-686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ev neurosci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34-176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ev physiol bioch p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3-424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heum dis clin n a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89-857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heumatolog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62-032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Rn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55-838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arcoidosis vasc dif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24-049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cand j gastroentero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6-552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chizophr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0-996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chizophrenia bul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586-761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ci a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6-8733</w:t>
            </w:r>
          </w:p>
        </w:tc>
      </w:tr>
      <w:tr>
        <w:trPr>
          <w:trHeight w:val="196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cience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6-8075</w:t>
            </w:r>
          </w:p>
        </w:tc>
      </w:tr>
      <w:tr>
        <w:trPr>
          <w:trHeight w:val="196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Sea Technology (</w:t>
            </w:r>
            <w:r>
              <w:rPr>
                <w:szCs w:val="28"/>
              </w:rPr>
              <w:t>США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Semiconductor  Science and Technolog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emin arthritis rheu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49-017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emin cancer b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4-579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emin cell dev b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4-952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emin cutan med surg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85-562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emin diagn path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740-257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emin dialysi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94-095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emin hemat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7-196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emin immun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4-532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emin liver di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2-808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emin nephr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0-929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emin nucl med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01-299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emin onc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3-775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emin radiat onc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3-429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ensor actuat b-che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5-400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ex transm di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48-571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hock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3-232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SIAM Journal on Functional Analysi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iam rev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6-144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leep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1-810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ol phy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8-093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Solid State Communication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olid state phy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81-194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Solvent Extraction and Ion Exchange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0736-629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pace sci rev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8-630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pectrochim acta b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584-854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pine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62-243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ports med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12-164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tem cell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66-509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teroid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9-128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trahlenther onk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79-715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troke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9-249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truct bond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81-599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Structural Engineering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tructure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9-212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upercond sci tech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3-204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/>
              </w:rPr>
            </w:pPr>
            <w:r>
              <w:rPr>
                <w:lang w:val="en-US"/>
              </w:rPr>
              <w:t>Superconductor Science and Tecnolog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urf sci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9-602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urf sci rep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7-572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urg endosc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30-279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urger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9-606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urv ophthalm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9-625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ynapse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87-447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ynlet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36-521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ynthesis-stuttgar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9-788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Syst b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63-515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 roy soc trop med h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5-920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alant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39-914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ectonic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78-740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ellus b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80-650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eratolog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40-370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etrahedro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40-402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etrahedron let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40-403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etrahedron-asymmetr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57-416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heor appl gene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40-575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heor chem acc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32-881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heor popul b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40-580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her drug moni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3-435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horax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40-637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hromb haemostasi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40-624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hyroid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0-725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issue eng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76-327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ob contr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4-456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op appl phy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3-421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op cata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22-552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op curr che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Topolog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oxicol appl phar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41-008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oxicol let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78-427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oxicol sci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96-608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oxicolog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0-483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oxico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41-0101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rac-trend anal che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5-993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raffic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98-921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Trans AIME (</w:t>
            </w:r>
            <w:r>
              <w:rPr>
                <w:szCs w:val="28"/>
              </w:rPr>
              <w:t>США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ransfusio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41-113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ransgenic res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2-881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ransplantatio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41-133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Transport Europe (Belguim)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ree phys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829-318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rends biochem sci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0968-000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rends biotechn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7-779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rends cardiovas med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50-173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rends cell b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2-892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rends cogn sci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64-661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rends ecol ev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9-534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rends endocrin me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43-2760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rends genet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8-952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rends immun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71-490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rends microb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66-842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rends mol med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71-491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rends neurosci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6-223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rends parasit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71-492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rends pharmacol sci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65-614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rends plant sci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60-138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rop med int health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60-2276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Tumor b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10-428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Ultrasound med bi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301-562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Urol clin n a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4-0143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Urolog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0-4295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User model user-adap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24-186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Usp khim+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42-130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Vaccine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64-410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lang w:val="en-US"/>
              </w:rPr>
              <w:t>Vermessungctechnik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Virchows arch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45-631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Virology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42-6822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Vitam horm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83-6729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Vldb j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66-8888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World j gastroentero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07-932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szCs w:val="28"/>
                <w:lang w:val="en-US"/>
              </w:rPr>
              <w:t>World Pipelines (</w:t>
            </w:r>
            <w:r>
              <w:rPr>
                <w:szCs w:val="28"/>
              </w:rPr>
              <w:t>США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Wound repair rege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67-1927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Xenobiotica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49-8254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Xenotransplantation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908-665X</w:t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Cs w:val="20"/>
                <w:lang w:val="en-US"/>
              </w:rPr>
              <w:t>Yearb phys anthropol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96-848X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22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6:36:00Z</dcterms:created>
  <dc:creator>Чепыжова Т.М.</dc:creator>
  <dc:description/>
  <cp:keywords/>
  <dc:language>en-US</dc:language>
  <cp:lastModifiedBy>Marchenko</cp:lastModifiedBy>
  <cp:lastPrinted>2006-12-28T14:30:00Z</cp:lastPrinted>
  <dcterms:modified xsi:type="dcterms:W3CDTF">2016-05-19T10:35:00Z</dcterms:modified>
  <cp:revision>10</cp:revision>
  <dc:subject/>
  <dc:title>Список иностранных журналов</dc:title>
</cp:coreProperties>
</file>